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13</w:t>
      </w:r>
    </w:p>
    <w:p>
      <w:pPr>
        <w:pStyle w:val="Western"/>
        <w:spacing w:before="0" w:after="0"/>
        <w:ind w:right="-1049" w:hanging="0"/>
        <w:rPr>
          <w:sz w:val="22"/>
          <w:szCs w:val="22"/>
        </w:rPr>
      </w:pPr>
      <w:r>
        <w:rPr>
          <w:sz w:val="22"/>
          <w:szCs w:val="22"/>
        </w:rPr>
        <w:t xml:space="preserve">                                 </w:t>
      </w:r>
      <w:r>
        <w:rPr>
          <w:sz w:val="22"/>
          <w:szCs w:val="22"/>
        </w:rPr>
        <w:t>13.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pPr>
      <w:r>
        <w:rPr>
          <w:sz w:val="22"/>
          <w:szCs w:val="22"/>
        </w:rPr>
        <w:t xml:space="preserve">Sukladno odredbi čl. 25. Poslovnika o radu Upravnog vijeća Gradske knjižnice Rijeka, 13. sjednica Upravnog vijeća Gradske knjižnice Rijeka održana je elektroničkim putem, posredstvom elektroničke pošte. </w:t>
      </w:r>
    </w:p>
    <w:p>
      <w:pPr>
        <w:pStyle w:val="Standard"/>
        <w:jc w:val="both"/>
        <w:rPr>
          <w:sz w:val="22"/>
          <w:szCs w:val="22"/>
        </w:rPr>
      </w:pPr>
      <w:r>
        <w:rPr>
          <w:sz w:val="22"/>
          <w:szCs w:val="22"/>
        </w:rPr>
        <w:t>Vrijeme održavanja: 28. siječnja 2021. od 9.00 do 10.07 sati</w:t>
      </w:r>
    </w:p>
    <w:p>
      <w:pPr>
        <w:pStyle w:val="Standard"/>
        <w:jc w:val="both"/>
        <w:rPr>
          <w:sz w:val="22"/>
          <w:szCs w:val="22"/>
        </w:rPr>
      </w:pPr>
      <w:r>
        <w:rPr>
          <w:sz w:val="22"/>
          <w:szCs w:val="22"/>
        </w:rPr>
        <w:t>Sudjelovali: Sandra Krpan, predsjednica UV; Ljiljana Cvjetović, Ljiljana Črnjar, Nataša Frgačić, dr. sc. Srećko Jelušić, članice i član UV;  Niko Cvjetković, ravnatelj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Dnevni red:</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svajanje Zapisnika 12. sjednice  Upravnog vijeća Gradske knjižnice Rijeka</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svajanje Izvješća o radu Gradske knjižnice Rijeka</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Usvajanje </w:t>
      </w:r>
      <w:bookmarkStart w:id="0" w:name="_Hlk64821994"/>
      <w:r>
        <w:rPr>
          <w:rFonts w:eastAsia="Andale Sans UI" w:cs="Tahoma"/>
          <w:kern w:val="2"/>
          <w:sz w:val="22"/>
          <w:szCs w:val="22"/>
          <w:lang w:val="en-US" w:eastAsia="en-US" w:bidi="en-US"/>
        </w:rPr>
        <w:t>Izvještaja proračuna, proračunskih i izvanproračunskih korisnika za razdoblje od 1. siječnja 2020.g. do 31. prosinca 2020.g.</w:t>
      </w:r>
    </w:p>
    <w:p>
      <w:pPr>
        <w:pStyle w:val="Normal"/>
        <w:widowControl w:val="false"/>
        <w:numPr>
          <w:ilvl w:val="0"/>
          <w:numId w:val="1"/>
        </w:numPr>
        <w:textAlignment w:val="baseline"/>
        <w:rPr>
          <w:rFonts w:eastAsia="Andale Sans UI" w:cs="Tahoma"/>
          <w:kern w:val="2"/>
          <w:sz w:val="22"/>
          <w:szCs w:val="22"/>
          <w:lang w:val="en-US" w:eastAsia="en-US" w:bidi="en-US"/>
        </w:rPr>
      </w:pPr>
      <w:bookmarkEnd w:id="0"/>
      <w:r>
        <w:rPr>
          <w:rFonts w:eastAsia="Andale Sans UI" w:cs="Tahoma"/>
          <w:kern w:val="2"/>
          <w:sz w:val="22"/>
          <w:szCs w:val="22"/>
          <w:lang w:val="en-US" w:eastAsia="en-US" w:bidi="en-US"/>
        </w:rPr>
        <w:t xml:space="preserve">Donošenje </w:t>
      </w:r>
      <w:bookmarkStart w:id="1" w:name="_Hlk64822811"/>
      <w:r>
        <w:rPr>
          <w:rFonts w:eastAsia="Andale Sans UI" w:cs="Tahoma"/>
          <w:kern w:val="2"/>
          <w:sz w:val="22"/>
          <w:szCs w:val="22"/>
          <w:lang w:val="en-US" w:eastAsia="en-US" w:bidi="en-US"/>
        </w:rPr>
        <w:t xml:space="preserve">Odluke o </w:t>
      </w:r>
      <w:bookmarkStart w:id="2" w:name="_Hlk64825025"/>
      <w:r>
        <w:rPr>
          <w:rFonts w:eastAsia="Andale Sans UI" w:cs="Tahoma"/>
          <w:kern w:val="2"/>
          <w:sz w:val="22"/>
          <w:szCs w:val="22"/>
          <w:lang w:val="en-US" w:eastAsia="en-US" w:bidi="en-US"/>
        </w:rPr>
        <w:t xml:space="preserve">izmjenama i dopunama Pravilnika o unutarnjem ustrojstvu </w:t>
      </w:r>
    </w:p>
    <w:p>
      <w:pPr>
        <w:pStyle w:val="Normal"/>
        <w:widowControl w:val="false"/>
        <w:numPr>
          <w:ilvl w:val="0"/>
          <w:numId w:val="1"/>
        </w:numPr>
        <w:textAlignment w:val="baseline"/>
        <w:rPr>
          <w:rFonts w:eastAsia="Andale Sans UI" w:cs="Tahoma"/>
          <w:kern w:val="2"/>
          <w:sz w:val="22"/>
          <w:szCs w:val="22"/>
          <w:lang w:val="en-US" w:eastAsia="en-US" w:bidi="en-US"/>
        </w:rPr>
      </w:pPr>
      <w:bookmarkEnd w:id="1"/>
      <w:bookmarkEnd w:id="2"/>
      <w:r>
        <w:rPr>
          <w:rFonts w:eastAsia="Andale Sans UI" w:cs="Tahoma"/>
          <w:kern w:val="2"/>
          <w:sz w:val="22"/>
          <w:szCs w:val="22"/>
          <w:lang w:val="en-US" w:eastAsia="en-US" w:bidi="en-US"/>
        </w:rPr>
        <w:t xml:space="preserve">Donošenje </w:t>
      </w:r>
      <w:bookmarkStart w:id="3" w:name="_Hlk64825101"/>
      <w:r>
        <w:rPr>
          <w:rFonts w:eastAsia="Andale Sans UI" w:cs="Tahoma"/>
          <w:kern w:val="2"/>
          <w:sz w:val="22"/>
          <w:szCs w:val="22"/>
          <w:lang w:val="en-US" w:eastAsia="en-US" w:bidi="en-US"/>
        </w:rPr>
        <w:t xml:space="preserve">Odluke o izmjenama i dopunama Pravilnika o radu </w:t>
      </w:r>
    </w:p>
    <w:p>
      <w:pPr>
        <w:pStyle w:val="Normal"/>
        <w:widowControl w:val="false"/>
        <w:numPr>
          <w:ilvl w:val="0"/>
          <w:numId w:val="1"/>
        </w:numPr>
        <w:textAlignment w:val="baseline"/>
        <w:rPr>
          <w:rFonts w:eastAsia="Andale Sans UI" w:cs="Tahoma"/>
          <w:kern w:val="2"/>
          <w:sz w:val="22"/>
          <w:szCs w:val="22"/>
          <w:lang w:val="en-US" w:eastAsia="en-US" w:bidi="en-US"/>
        </w:rPr>
      </w:pPr>
      <w:bookmarkEnd w:id="3"/>
      <w:r>
        <w:rPr>
          <w:rFonts w:eastAsia="Andale Sans UI" w:cs="Tahoma"/>
          <w:kern w:val="2"/>
          <w:sz w:val="22"/>
          <w:szCs w:val="22"/>
          <w:lang w:val="en-US" w:eastAsia="en-US" w:bidi="en-US"/>
        </w:rPr>
        <w:t xml:space="preserve">Razno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UV, Sandra Krpan, otvorila je e-poštom 13. sjednicu Upravnog vijeća u 9.00 sati i predložila dnevni re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Članice i član UV pojedinačno su se očitovali e-poštom te je dnevni red jednoglasno prihvaćen.</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1.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Sandra Krpan stavila je na glasovanje Zapisnik 12. sjednice Upravnog vijeća Gradske knjižnice Rijeka.</w:t>
      </w:r>
      <w:bookmarkStart w:id="4" w:name="_Hlk56768682"/>
      <w:r>
        <w:rPr>
          <w:rFonts w:eastAsia="Andale Sans UI" w:cs="Tahoma"/>
          <w:kern w:val="2"/>
          <w:sz w:val="22"/>
          <w:szCs w:val="22"/>
          <w:lang w:val="en-US" w:eastAsia="en-US" w:bidi="en-US"/>
        </w:rPr>
        <w:t xml:space="preserve"> Članice i član UV pojedinačno su se e-poštom očitovali o prihvaćanju Zapisnika 12. sjednice Upravnog vijeća Gradske knjižnice Rijeka.</w:t>
      </w:r>
    </w:p>
    <w:p>
      <w:pPr>
        <w:pStyle w:val="Normal"/>
        <w:jc w:val="both"/>
        <w:rPr>
          <w:rFonts w:eastAsia="Andale Sans UI" w:cs="Tahoma"/>
          <w:b/>
          <w:b/>
          <w:bCs/>
          <w:kern w:val="2"/>
          <w:sz w:val="22"/>
          <w:szCs w:val="22"/>
          <w:lang w:val="en-US" w:eastAsia="en-US" w:bidi="en-US"/>
        </w:rPr>
      </w:pPr>
      <w:bookmarkEnd w:id="4"/>
      <w:r>
        <w:rPr>
          <w:rFonts w:eastAsia="Andale Sans UI" w:cs="Tahoma"/>
          <w:b/>
          <w:bCs/>
          <w:kern w:val="2"/>
          <w:sz w:val="22"/>
          <w:szCs w:val="22"/>
          <w:lang w:val="en-US" w:eastAsia="en-US" w:bidi="en-US"/>
        </w:rPr>
        <w:t xml:space="preserve">Zaključak: </w:t>
      </w:r>
      <w:bookmarkStart w:id="5" w:name="_Hlk56768736"/>
      <w:r>
        <w:rPr>
          <w:rFonts w:eastAsia="Andale Sans UI" w:cs="Tahoma"/>
          <w:b/>
          <w:bCs/>
          <w:kern w:val="2"/>
          <w:sz w:val="22"/>
          <w:szCs w:val="22"/>
          <w:lang w:val="en-US" w:eastAsia="en-US" w:bidi="en-US"/>
        </w:rPr>
        <w:t xml:space="preserve">Jednoglasno je usvojen </w:t>
      </w:r>
      <w:bookmarkEnd w:id="5"/>
      <w:r>
        <w:rPr>
          <w:rFonts w:eastAsia="Andale Sans UI" w:cs="Tahoma"/>
          <w:b/>
          <w:bCs/>
          <w:kern w:val="2"/>
          <w:sz w:val="22"/>
          <w:szCs w:val="22"/>
          <w:lang w:val="en-US" w:eastAsia="en-US" w:bidi="en-US"/>
        </w:rPr>
        <w:t>Zapisnik 12. sjednice Upravnog vijeća Gradske knjižnice Rijeka (Zapisnik 12. sjednice UV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Sandra Krpan pozvala je ravnatelja da podnese kratko uvodno izlaganje o radu GKR u 2020., uz pisano izvješće već dostavljeno članovima UV e-poštom. Ravnatelj je još jednom zahvalio Upravnom vijeću na suradnji i podršci tijekom rada u 2020. godini koja je bila izuzetno teška i prepuna izazova te izrazio nadu da će suradnja biti uspješna i u ovoj godini te da će kontekst rada biti povoljniji.</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Istaknuo je da se iz Izvješća o radu može vidjeti da je 2020. godina bila atipična i neusporediva s prijašnjim godinama, ali da su rezultati GKR zadovoljavajući te da su upravljačke odluke bile razvojne i usmjerene na rad u postpandemijskim vremenima. Mnoge usluge i postupci koji su započeli s radom tijekom  pandemije bit će nastavljene te će se razvijati i dalje (steriliziranje knjiga, Knjige u škartocu, e-upisi, mogućnost skeniranja u SO- Modello…). Godina 2021. donosi Knjižnici velike izazove budući da će, uz redovan rad, biti organizirano i preseljenje DO Stribor u Dječju kuću, zatim je aktualna prijava na natječaj ESF za kupovinu novog bibliobusa, ali i pripreme za preseljenje Središnjeg odjela u novu zgradu, koje se planira za sredinu 2022. godine. </w:t>
      </w:r>
    </w:p>
    <w:p>
      <w:pPr>
        <w:pStyle w:val="Normal"/>
        <w:jc w:val="both"/>
        <w:rPr>
          <w:rFonts w:eastAsia="Andale Sans UI" w:cs="Tahoma"/>
          <w:b/>
          <w:b/>
          <w:bCs/>
          <w:kern w:val="2"/>
          <w:sz w:val="22"/>
          <w:szCs w:val="22"/>
          <w:lang w:val="en-US" w:eastAsia="en-US" w:bidi="en-US"/>
        </w:rPr>
      </w:pPr>
      <w:bookmarkStart w:id="6" w:name="_Hlk64822456"/>
      <w:r>
        <w:rPr>
          <w:rFonts w:eastAsia="Andale Sans UI" w:cs="Tahoma"/>
          <w:b/>
          <w:bCs/>
          <w:kern w:val="2"/>
          <w:sz w:val="22"/>
          <w:szCs w:val="22"/>
          <w:lang w:val="en-US" w:eastAsia="en-US" w:bidi="en-US"/>
        </w:rPr>
        <w:t xml:space="preserve">Zaključak: Upravno vijeće jednoglasno je usvojilo </w:t>
      </w:r>
      <w:bookmarkEnd w:id="6"/>
      <w:r>
        <w:rPr>
          <w:rFonts w:eastAsia="Andale Sans UI" w:cs="Tahoma"/>
          <w:b/>
          <w:bCs/>
          <w:kern w:val="2"/>
          <w:sz w:val="22"/>
          <w:szCs w:val="22"/>
          <w:lang w:val="en-US" w:eastAsia="en-US" w:bidi="en-US"/>
        </w:rPr>
        <w:t>Izvješće o radu GKR za 2020. godinu (Izvješće o radu GKR za 2020. godinu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suppressAutoHyphens w:val="false"/>
        <w:rPr>
          <w:b/>
          <w:b/>
          <w:bCs/>
          <w:sz w:val="22"/>
          <w:szCs w:val="22"/>
          <w:lang w:eastAsia="hr-HR"/>
        </w:rPr>
      </w:pPr>
      <w:r>
        <w:rPr>
          <w:b/>
          <w:bCs/>
          <w:sz w:val="22"/>
          <w:szCs w:val="22"/>
          <w:lang w:eastAsia="hr-HR"/>
        </w:rPr>
        <w:t>Ad. 3.</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Članovima UV prethodno je dostavljen e-poštom Izvještaj proračuna, proračunskih i izvanproračunskih korisnika za razdoblje od 1. siječnja 2020. g. do 31. prosinca 2020. g., popratna detaljna pisana Bilješka uz godišnje financijsko izvješće kao i naknadno ispravljena manja pogreška u obrascu Izvještaja koju je dostavila voditeljica računovodstva. Kako su u Bilješci detaljno pojašnjene i predočene sve stavke Izvještaja, zahtjeva za dodatna pojašnjenja nije bilo.</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jednoglasno je usvojilo Izvještaj proračuna, proračunskih i izvanproračunskih korisnika za razdoblje od 1. siječnja 2020. g. do 31. prosinca 2020. g.</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Izvještaj proračuna, proračunskih i izvanproračunskih korisnika za razdoblje od 1. siječnja 2020. g. do 31. prosinca 2020. g. u privitku).</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4.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z prijedlog Odluke o izmjenama i dopunama Pravilnika o unutarnjem ustrojstvu i Odluke o izmjenama i dopunama Pravilnika o radu, ravnatelj je obrazložio da su predložene izmjene vezane uz  preseljenje DO Stribor i prethodno usuglašene s osnivačem.  Tehničko osoblje za Dječju kuću bit će zaposleno u Knjižnici.  Do takve je odluke došlo jer je Knjižnica korisnik koji će 12 sati dnevno biti prisutan u Dječjoj kući, a preseljenjem u T-objekt cijela će Uprava kao i interne službe i Središnji odjeli biti locirani u neposrednoj blizini. Planirano je zapošljavanje dvije spremačice i domara te  informatičara, financiranog sredstvima osnivača u visini polovice radnog vremena. Uz dopuštenje UV, drugu polovicu radnog vremena informatičara financirala bi Knjižnica iz vlastitih sredstava tako da bi informatičar pola radnog vremena radio u Dječjoj kući, a drugu polovicu u ostatku sustava.</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S obzirom da će za Dječju kuću trebati i osoba zadužena za odnose s javnošću te komunikaciju (održavanje weba i društvenih mreža), a da za to nije predviđeno zapošljavanje nove osobe, taj je posao preuzeo suradnik za odnose s javnošću, marketing i projekte GKR. Zbog povećanog obima posla, uz suglasnost i sufinanciranje osnivača, povećan mu je koeficijent s 1.75 na 2.0.</w:t>
      </w:r>
    </w:p>
    <w:p>
      <w:pPr>
        <w:pStyle w:val="Normal"/>
        <w:widowControl w:val="false"/>
        <w:textAlignment w:val="baseline"/>
        <w:rPr/>
      </w:pPr>
      <w:r>
        <w:rPr>
          <w:rFonts w:eastAsia="Andale Sans UI" w:cs="Tahoma"/>
          <w:kern w:val="2"/>
          <w:sz w:val="22"/>
          <w:szCs w:val="22"/>
          <w:lang w:val="en-US" w:eastAsia="en-US" w:bidi="en-US"/>
        </w:rPr>
        <w:t>Sukladno novim zadaćama i povećanju obima posla voditeljice DO Stribor, dobivena je suglasnost za priznavanje koeficijenta višeg knjižničara koje je imenovana stekla rješenjem MKM te je odobren prelazak s koeficijenta 1.75 na koeficijent 2.5 uz financiranje osnivača.</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Natječaj za zapošljavanje tehničkog osoblja planira se početkom veljače te bi ono bilo zaposleno od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1. ožujka, a voditeljici DO Stribor i suradniku za odnose s javnošću bi se ugovor o radu primijenio s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1. veljače.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 raspravi je član dr. sc. Srećko Jelušić iznio prijedlog da  se u Pravilniku o unutarnjem ustrojstvu, u rubrici Razvojni plan, za radno mjesto sistemski inženjer broj izvršitelja  poveća na dva. Prijedlog proizlazi iz činjenice da Knjižnica svakodnevno povećava opseg svojih aktivnosti temeljenih na računalnim tehnologijama te da će se taj trend povećanja nastaviti. Upitno je kako bi poslovanje Knjižnice bez računalno podržanih usluga izgledalo u 2020. godini. Ta je godina u svakom pogledu bila specifična, ali je ona istodobno otvorila i neke nove oblike poslovanja koji će se zadržati i dalje razvijati. Zato smatra da planski broj navedenih profila treba povećati kako bi se omogućio daljnji razvoj računalno podržanog poslovanja i minimalizirali rizici u situaciji privremene ili trajne nemogućnosti daljnjeg rada jednog uposlenika tog profila. Ne radi se o stručnom profilu koji se može u kratko vrijeme naći na tržištu rada, već ga treba u samoj Knjižnici dodatno profilirati, a to je zahtjevno i dugotrajno. Činjenica skorog preseljenja u nove zgrade dodatno podupire ovaj prijedlog, jer će porasti očekivanja korisnika, ne samo u fizičkom nego i u virtualnom prostoru. Predlaže također da se o ovom prijedlogi raspravi uživo kad budu stvoreni uvjeti za to.</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Članica Ljiljana Cvjetović smatra prijedlog dr. Jelušića korisnim za budući rad knjižnice o čemu treba još razgovarati.</w:t>
      </w:r>
    </w:p>
    <w:p>
      <w:pPr>
        <w:pStyle w:val="Normal"/>
        <w:widowControl w:val="false"/>
        <w:textAlignment w:val="baseline"/>
        <w:rPr/>
      </w:pPr>
      <w:r>
        <w:rPr>
          <w:rFonts w:eastAsia="Andale Sans UI" w:cs="Tahoma"/>
          <w:kern w:val="2"/>
          <w:sz w:val="22"/>
          <w:szCs w:val="22"/>
          <w:lang w:val="en-US" w:eastAsia="en-US" w:bidi="en-US"/>
        </w:rPr>
        <w:t>Članica UV Nataša Frgačić konstatirala je da se iz podnesenih materijala uočava trend povećanja koeficijenata neknjižničnom osoblju i postavila pitanje kako je došlo do toga i zašto te tko će i kako financirati to povećanje.</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 svom odgovoru, ravnatelj je ponovio gore navedeno obrazloženje vezano uz povećanje koeficijenta suradnika za odnose s javnošću gdje je osnivač na postojeći koeficijent dodao 0.25  kako bi se obavljali poslovi koji nisu vezani samo uz Knjižnicu već i uz Dječju kuću što je navedeno i u opisu poslova u Pravilniku. Slična situacija bila je prije nekoliko godina  kada je jednoj pomoćnoj knjižničarki povećan koeficijent jer je dobila novi set zaduženja vezanih uz zaštitu na radu.</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Vezano uz prijedlog dr. sc. Srećka Jelušića ravnatelj je odgovorio da se slaže da suvremene knjižnice, pa tako i GKR, svakim danom sve više ulaze u sferu digitalnog poslovanja i sve se više trebaju oslanjati na rad informatičara. U perspektivi, pogotovo preseljenjem u novu zgradu, trebat će veći broj informatičara te je suglasan da se isto uvrsti u razvojni plan čija će realizacija ovisiti o financijama. Stoga predlaže da se u sljedećoj izmjeni Pravilnika o unutarnjem ustrojstvu tijekom 2021. u razvojni plan unese potreban broj informatičara te da se nastavi težiti realizaciji.</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Članovi UV jednoglasno su donijeli Odluku o izmjenama i dopunama Pravilnika o unutarnjem ustrojstvu (Odluka o izmjenama i dopunama Pravilnika o unutarnjem ustrojstvu u privitku).</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5.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Vezano uz prijedlog Odluke o izmjenama i dopunama Pravilnika o radu a nastavno na upit uz prethodnu točku dnevnog reda Nataša Frgačić je navela da</w:t>
      </w:r>
      <w:r>
        <w:rPr/>
        <w:t xml:space="preserve"> </w:t>
      </w:r>
      <w:r>
        <w:rPr>
          <w:rFonts w:eastAsia="Andale Sans UI" w:cs="Tahoma"/>
          <w:kern w:val="2"/>
          <w:sz w:val="22"/>
          <w:szCs w:val="22"/>
          <w:lang w:val="en-US" w:eastAsia="en-US" w:bidi="en-US"/>
        </w:rPr>
        <w:t>misli na povećanja koeficijenata u tajništvu te računovodstvu: blagajniku i knjigovođi. Ravnatelj je odgovorio da nije došlo do nikakve promjene koeficijenata niti u tajništvu, a niti u računovodstvu, jedina promjena su koeficijenti  voditeljice DO Stribor i stručnog suradnika za odnose s javnošću.  Izmjena koju N. Frgačić navodi odnosi se na usklađivanje Pravilnika o radu s ranijom izmjenom Pravilnika o unutarnjem ustrojstvu, a tiče se stručne spreme za radno mjesto knjigovođa (bez promjene koeficijenta), VŠS i VSS. Niti tada, a ni sada, navodi ravnatelj, nije riječ o trendu već su to pojedinačni slučajevi u kojima se djelatnicima zbog povećanog obima posla dodjeljuje i veći koeficijent. Nataša Frgačić prihvatila je pojašnjenje.</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Članovi UV jednoglasno su donijeli Odluku o izmjenama i dopunama Pravilnika o radu (Odluka o izmjenama i dopunama Pravilnika o radu u privitku).</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widowControl w:val="false"/>
        <w:textAlignment w:val="baseline"/>
        <w:rPr>
          <w:rFonts w:eastAsia="Andale Sans UI" w:cs="Tahoma"/>
          <w:b/>
          <w:b/>
          <w:bCs/>
          <w:kern w:val="2"/>
          <w:sz w:val="22"/>
          <w:szCs w:val="22"/>
          <w:lang w:val="en-US" w:eastAsia="en-US" w:bidi="en-US"/>
        </w:rPr>
      </w:pPr>
      <w:r>
        <w:rPr>
          <w:rFonts w:eastAsia="Times New Roman" w:cs="Times New Roman"/>
          <w:b/>
          <w:bCs/>
          <w:kern w:val="2"/>
          <w:sz w:val="22"/>
          <w:szCs w:val="22"/>
          <w:lang w:val="en-US" w:eastAsia="en-US" w:bidi="en-US"/>
        </w:rPr>
        <w:t xml:space="preserve"> </w:t>
      </w:r>
      <w:r>
        <w:rPr>
          <w:rFonts w:eastAsia="Andale Sans UI" w:cs="Tahoma"/>
          <w:b/>
          <w:bCs/>
          <w:kern w:val="2"/>
          <w:sz w:val="22"/>
          <w:szCs w:val="22"/>
          <w:lang w:val="en-US" w:eastAsia="en-US" w:bidi="en-US"/>
        </w:rPr>
        <w:t>Ad. 6.</w:t>
      </w:r>
    </w:p>
    <w:p>
      <w:pPr>
        <w:pStyle w:val="Normal"/>
        <w:widowControl w:val="false"/>
        <w:textAlignment w:val="baseline"/>
        <w:rPr/>
      </w:pPr>
      <w:r>
        <w:rPr>
          <w:rFonts w:eastAsia="Andale Sans UI" w:cs="Tahoma"/>
          <w:kern w:val="2"/>
          <w:sz w:val="22"/>
          <w:szCs w:val="22"/>
          <w:lang w:val="en-US" w:eastAsia="en-US" w:bidi="en-US"/>
        </w:rPr>
        <w:t xml:space="preserve">Pod ovom točkom ravnatelj Niko Cvjetković iznio je prijedlog </w:t>
      </w:r>
      <w:r>
        <w:rPr>
          <w:sz w:val="22"/>
          <w:szCs w:val="22"/>
        </w:rPr>
        <w:t xml:space="preserve"> da se nakon preseljenja DO Stribor na novu lokaciju</w:t>
      </w:r>
      <w:r>
        <w:rPr>
          <w:rFonts w:eastAsia="Andale Sans UI" w:cs="Tahoma"/>
          <w:kern w:val="2"/>
          <w:sz w:val="22"/>
          <w:szCs w:val="22"/>
          <w:lang w:val="en-US" w:eastAsia="en-US" w:bidi="en-US"/>
        </w:rPr>
        <w:t>, inventar koji je u vlasništvu GKR, uz dopuštenje UV, ponudi na dar knjižnici u Sisku, čiji je Dječji odjel teško stradao u potresu. Na taj bi se način doprinijelo normalizaciji rada knjižnice u Sisku, a police iz Stribora koje su već amortizirane u računovodstvu bi nastavile svoj život u jednom dječjem odjelu.</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Svi članovi UV podržali su ovaj prijedlog.</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widowControl w:val="false"/>
        <w:textAlignment w:val="baseline"/>
        <w:rPr>
          <w:rFonts w:eastAsia="Andale Sans UI" w:cs="Tahoma"/>
          <w:kern w:val="2"/>
          <w:sz w:val="22"/>
          <w:szCs w:val="22"/>
          <w:lang w:val="en-US" w:eastAsia="en-US" w:bidi="en-US"/>
        </w:rPr>
      </w:pPr>
      <w:bookmarkStart w:id="7" w:name="_Hlk51689997"/>
      <w:r>
        <w:rPr>
          <w:sz w:val="22"/>
          <w:szCs w:val="22"/>
          <w:lang w:eastAsia="hr-HR"/>
        </w:rPr>
        <w:t xml:space="preserve">Predsjednica UV Sandra Krpan </w:t>
      </w:r>
      <w:bookmarkEnd w:id="7"/>
      <w:r>
        <w:rPr>
          <w:sz w:val="22"/>
          <w:szCs w:val="22"/>
          <w:shd w:fill="FFFFFF" w:val="clear"/>
        </w:rPr>
        <w:t xml:space="preserve">zahvalila je ravnatelju kao i svim članicama/članu UV na sudjelovanju u raspravi. </w:t>
      </w:r>
    </w:p>
    <w:p>
      <w:pPr>
        <w:pStyle w:val="Normal"/>
        <w:jc w:val="both"/>
        <w:rPr>
          <w:color w:val="C00000"/>
          <w:sz w:val="22"/>
          <w:szCs w:val="22"/>
          <w:shd w:fill="FFFFFF" w:val="clear"/>
        </w:rPr>
      </w:pPr>
      <w:r>
        <w:rPr>
          <w:sz w:val="22"/>
          <w:szCs w:val="22"/>
          <w:shd w:fill="FFFFFF" w:val="clear"/>
        </w:rPr>
        <w:t>Konstatirala je da su sve točke jednoglasno prihvaćene te</w:t>
      </w:r>
      <w:r>
        <w:rPr>
          <w:color w:val="C00000"/>
          <w:sz w:val="22"/>
          <w:szCs w:val="22"/>
          <w:shd w:fill="FFFFFF" w:val="clear"/>
        </w:rPr>
        <w:t xml:space="preserve"> </w:t>
      </w:r>
      <w:r>
        <w:rPr>
          <w:sz w:val="22"/>
          <w:szCs w:val="22"/>
          <w:shd w:fill="FFFFFF" w:val="clear"/>
        </w:rPr>
        <w:t>zaključila 13. sjednicu Upravnog vijeća Gradske knjižnice Rijeka u 10.07 sati.</w:t>
      </w:r>
    </w:p>
    <w:p>
      <w:pPr>
        <w:pStyle w:val="Western"/>
        <w:spacing w:before="0" w:after="0"/>
        <w:jc w:val="both"/>
        <w:rPr>
          <w:color w:val="C00000"/>
          <w:sz w:val="22"/>
          <w:szCs w:val="22"/>
          <w:shd w:fill="FFFFFF" w:val="clear"/>
        </w:rPr>
      </w:pPr>
      <w:r>
        <w:rPr>
          <w:color w:val="C00000"/>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ca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1-02-21T18:41:00Z</dcterms:modified>
  <cp:revision>91</cp:revision>
  <dc:subject/>
  <dc:title>Z A P I S N I K br</dc:title>
</cp:coreProperties>
</file>